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cs="Times New Roman" w:ascii="Times New Roman" w:hAnsi="Times New Roman"/>
          <w:b/>
          <w:bCs/>
          <w:sz w:val="24"/>
          <w:szCs w:val="24"/>
        </w:rPr>
        <w:t>ZO/02/07/2017/B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eryfikacyjny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423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578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Nazwa Wykonawcy: 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IP Wykonawcy: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578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azwa Wykonawcy: </w:t>
                            </w:r>
                          </w:p>
                        </w:tc>
                        <w:tc>
                          <w:tcPr>
                            <w:tcW w:w="5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IP Wykonawcy:</w:t>
                            </w:r>
                          </w:p>
                        </w:tc>
                        <w:tc>
                          <w:tcPr>
                            <w:tcW w:w="5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e </w:t>
        <w:br/>
      </w:r>
    </w:p>
    <w:p>
      <w:pPr>
        <w:pStyle w:val="Normal"/>
        <w:shd w:fill="FFFFFF" w:val="clear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85620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konawca oświadcza, 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3.75pt;mso-wrap-distance-left:0pt;mso-wrap-distance-right:7.05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ykonawca oświadcza, 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shd w:fill="FFFFFF" w:val="clear"/>
        <w:bidi w:val="0"/>
        <w:spacing w:lineRule="auto" w:line="360"/>
        <w:ind w:left="720" w:right="0" w:hanging="360"/>
        <w:jc w:val="left"/>
        <w:rPr/>
      </w:pPr>
      <w:r>
        <w:rPr/>
        <w:t xml:space="preserve">Na dzień złożenia oferty posiadamy autoryzację systemową Producenta. 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Dodatkowo Wykonawca przekłada kopię poświadczoną za zgodność z oryginałem autoryzację Producenta  – stanowiącą załącznik  do niniejszego oświad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system dociepleń będzie kompletny , a materiały pochodzić będą od jednego oferowanego systemu  ……………………………………….</w:t>
        <w:br/>
        <w:tab/>
        <w:tab/>
        <w:tab/>
        <w:tab/>
        <w:tab/>
        <w:tab/>
        <w:tab/>
        <w:tab/>
        <w:t xml:space="preserve">( proszę podać nazwę systemu)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użyte materiały będą odporne na grzyby i pleśń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4230" cy="1433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53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ta i czytelny podpis osoby uprawnionej do reprezentowania Wykonawcy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eczątka Wykonawcy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12.8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53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a i czytelny podpis osoby uprawnionej do reprezentowania Wykonawcy 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czątka Wykonawcy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7171690" cy="628015"/>
          <wp:effectExtent l="0" t="0" r="0" b="0"/>
          <wp:wrapTight wrapText="bothSides">
            <wp:wrapPolygon edited="0">
              <wp:start x="-53" y="0"/>
              <wp:lineTo x="-53" y="20935"/>
              <wp:lineTo x="21625" y="20935"/>
              <wp:lineTo x="21625" y="0"/>
              <wp:lineTo x="-5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8:00Z</dcterms:created>
  <dc:creator>Marcin</dc:creator>
  <dc:description/>
  <dc:language>en-US</dc:language>
  <cp:lastModifiedBy>Marcin</cp:lastModifiedBy>
  <cp:lastPrinted>2017-08-01T10:06:00Z</cp:lastPrinted>
  <dcterms:modified xsi:type="dcterms:W3CDTF">2017-06-13T08:14:00Z</dcterms:modified>
  <cp:revision>6</cp:revision>
  <dc:subject/>
  <dc:title/>
</cp:coreProperties>
</file>